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_FMT.ACC  -   frei kopierbar   -  Public Domain  -  H.C St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be Public Domain - Freu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hier mein Programm 'COPY_FMT.ACC' kurz vorstellen.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icher schon gesehen haben, handelt es sich um ein Access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 Sie  es desshalb auf Ihre System-Disk und  startet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 neu.  Nun  sollte das Programm jederzeit unter  dem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ESK' verfgbar sei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eine kurze Beschreibung des Acc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kann das ACC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diesem ACC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komfortabel und in jedem  GEM-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  kopieren und formatieren.  Zudem bietet  das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ige andere Besonderh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rmatiert Disketten normal (360Kb)oder FAT (410Kb) pro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kennt automatisch das Diskformat und stellt es 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( Fatdisk , 1-Seitig , 2-Seitig 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n einer eingelesnen Disk koennen mehrere  kopiern  er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sofern genug Speicher vorha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fachste Bedienung ber Dialog- und Alert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ieren  und  Formatieren  mit  MUSIK  ,  damit's  nicht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weilig is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des 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 ist total ber Dialog- und  Alertboxen  gesteu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ist die Bedienung sehr einfach !  Klicken Sie einfa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nschten ICON's oder Auswahl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a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n zu 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 hab ich mit dem ST-PASCAL PLUS von  CCD  e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fhig  ist  es auf allen ST's mit ROM's (ohne Rom  weiss 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, da ich'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hab - verzeiht mir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nen nun das Programm gefllt ,  oder wenn sie sich f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cal-Source  interessieren  ,  senden Sie mir doch  bitte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und die 20.- .  Die 20.- Fr.  sind wirklich nicht viel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ite gehen Sie desswegen nicht .  Hingegen ich jedoch als ar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r , wenn sie nicht reagieren (snief)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!!    FAIR SEIN , UND EINE GUTE IDEE UNTERSTTZEN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Ist noch meine Adresse :      Hans-Conrad St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tisstr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-8200 Schaff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iz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